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İSTİSMARI VE ADLİ SORUŞTURMA GÖRÜŞME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ÜŞME TARİHİ:</w:t>
      </w:r>
    </w:p>
    <w:p>
      <w:pPr>
        <w:pStyle w:val="Normal"/>
        <w:rPr>
          <w:b/>
          <w:b/>
        </w:rPr>
      </w:pPr>
      <w:r>
        <w:rPr>
          <w:b/>
        </w:rPr>
        <w:t>GÖRÜŞME YERİ    :</w:t>
      </w:r>
    </w:p>
    <w:p>
      <w:pPr>
        <w:pStyle w:val="Normal"/>
        <w:rPr>
          <w:b/>
          <w:b/>
        </w:rPr>
      </w:pPr>
      <w:r>
        <w:rPr>
          <w:b/>
        </w:rPr>
        <w:t>VAKANIN ADI-SOYADI:</w:t>
      </w:r>
    </w:p>
    <w:p>
      <w:pPr>
        <w:pStyle w:val="Normal"/>
        <w:rPr/>
      </w:pPr>
      <w:r>
        <w:rPr>
          <w:b/>
        </w:rPr>
        <w:t xml:space="preserve">SERBEST ZAMAN GEÇİRİP GÖZLEM YAPMA </w:t>
      </w:r>
    </w:p>
    <w:p>
      <w:pPr>
        <w:pStyle w:val="Normal"/>
        <w:rPr/>
      </w:pPr>
      <w:r>
        <w:rPr/>
        <w:t>(Aile,Okul yaşantısı vs.) (resim yaptırılabilir, oyuncak oynatılabilir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KANIN GENEL GELİŞİM DÜZEYİ HAKKINDA BİLGİ 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ÇIK UÇLU SORULAR SORULMALI</w:t>
      </w:r>
    </w:p>
    <w:p>
      <w:pPr>
        <w:pStyle w:val="Normal"/>
        <w:rPr/>
      </w:pPr>
      <w:r>
        <w:rPr/>
        <w:t>Örnek:  Bugün buraya ne için geldiğini biliyor musun?</w:t>
      </w:r>
    </w:p>
    <w:p>
      <w:pPr>
        <w:pStyle w:val="Normal"/>
        <w:rPr/>
      </w:pPr>
      <w:r>
        <w:rPr/>
        <w:t>Niçin ne zaman soruları okul öncesinde işe yaramıy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L SORULAR</w:t>
      </w:r>
    </w:p>
    <w:p>
      <w:pPr>
        <w:pStyle w:val="Normal"/>
        <w:rPr/>
      </w:pPr>
      <w:r>
        <w:rPr/>
        <w:t>Biraz daha açar mısın?  Başka neler hatırlıyorsun vs.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 ÖRNEKLERİ</w:t>
      </w:r>
    </w:p>
    <w:p>
      <w:pPr>
        <w:pStyle w:val="Normal"/>
        <w:rPr/>
      </w:pPr>
      <w:r>
        <w:rPr/>
        <w:t>X sana istemediğin şeyler yapıyor mu? (kişi odaklı soru)</w:t>
      </w:r>
    </w:p>
    <w:p>
      <w:pPr>
        <w:pStyle w:val="Normal"/>
        <w:rPr/>
      </w:pPr>
      <w:r>
        <w:rPr/>
        <w:t>X seninle yalnız oyunlar oynuyor mu ? (istismar olayına odaklı sor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AKLANMIŞ SORULARIN RİSKLERİ VAR TERCİH EDİLEN GENEL SORULAR</w:t>
      </w:r>
    </w:p>
    <w:p>
      <w:pPr>
        <w:pStyle w:val="Normal"/>
        <w:rPr>
          <w:b/>
          <w:b/>
        </w:rPr>
      </w:pPr>
      <w:r>
        <w:rPr>
          <w:b/>
        </w:rPr>
        <w:t>GENEL SORUYU ODAKLI SORUYLA A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 le yatak odasına gittiniz mi? (evet-hayır sonucu) en kolay cevaplanan soru tipidir. Ancak yanlış cevap olma olasılığı yüksek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LAR TEKRARLANMAMALI, CANLANDIRMA İSTENMEMELİ, DİNLEME İŞLEMİNDE BAŞ SALLANIP ONAYLANMA YAPILMAMALI, SAMİMİ OLMALI ANCAK TEMASI ABARTMAM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UŞTURMA BİÇİMİNE SOKULMA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LAYI GENEL HATLARIYLA AÇMASI SAĞLANMALI, </w:t>
      </w:r>
    </w:p>
    <w:p>
      <w:pPr>
        <w:pStyle w:val="Normal"/>
        <w:rPr/>
      </w:pPr>
      <w:r>
        <w:rPr/>
        <w:t xml:space="preserve">AYRINTIYA GİRMEYE GEREK OLMADIĞI ÇÜNKÜ İFADESİ ALINIRKEN AYRINTILI ANLATMASI GEREKECEĞİ BELİRTİLMELİ.  </w:t>
      </w:r>
    </w:p>
    <w:p>
      <w:pPr>
        <w:pStyle w:val="Normal"/>
        <w:rPr/>
      </w:pPr>
      <w:r>
        <w:rPr/>
        <w:t>İFADE ALIMINA HAZIRLAN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TTIKLARI O AN MÜMKÜNSE, DEĞİLSE SONRADAN KISACA RAPORA EKLENMEL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 OLARAK ÇOCUĞUN PSİKOLOJİK OLARAK ZARAR GÖRÜP GÖRMEDİĞİ, </w:t>
      </w:r>
    </w:p>
    <w:p>
      <w:pPr>
        <w:pStyle w:val="Normal"/>
        <w:rPr/>
      </w:pPr>
      <w:r>
        <w:rPr/>
        <w:t>“</w:t>
      </w:r>
      <w:r>
        <w:rPr/>
        <w:t xml:space="preserve">PSİKOLOJİK YARDIM ALMASI YARARLI OLACAKTIR” ŞEKLİNDE, RAPOR BELİRTİLEBİLİR (İLGİLİ KANUN MADDESİNE ATIFTA BULUNAR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2:00Z</dcterms:created>
  <dc:creator>Temel</dc:creator>
  <dc:description/>
  <cp:keywords/>
  <dc:language>en-US</dc:language>
  <cp:lastModifiedBy>EXPER</cp:lastModifiedBy>
  <dcterms:modified xsi:type="dcterms:W3CDTF">2010-07-06T11:03:00Z</dcterms:modified>
  <cp:revision>2</cp:revision>
  <dc:subject/>
  <dc:title>ÇOCUK İSTİSMARI VE ADLİ SORUŞTURMA GÖRÜŞME FORMU</dc:title>
</cp:coreProperties>
</file>